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 Roi Arthur, Merlin et les Chevaliers de la Table Ronde :</w:t>
      </w:r>
    </w:p>
    <w:p>
      <w:pPr>
        <w:pStyle w:val="Normal"/>
        <w:jc w:val="both"/>
        <w:rPr/>
      </w:pPr>
      <w:r>
        <w:rPr/>
      </w:r>
    </w:p>
    <w:p>
      <w:pPr>
        <w:pStyle w:val="Normal"/>
        <w:jc w:val="both"/>
        <w:rPr/>
      </w:pPr>
      <w:r>
        <w:rPr/>
        <w:t xml:space="preserve">Tout mythe, toute religion, toute superstition, toute fable, tout conte a à mon sens une véracité ou une référence historique. Une historicité remaniée et qui peut facilement être “arrangée“ par celui qui s’y réfère.  Mais la référence historique est là, et plus que jamais si l’auteur d’un écrit, qui se veut informatif, veut être crédible il se doit d’avoir, dans le cheminement de l’exposé de ses idées, des évènements datés qui vont jalonner ses écritures. </w:t>
      </w:r>
    </w:p>
    <w:p>
      <w:pPr>
        <w:pStyle w:val="Normal"/>
        <w:jc w:val="both"/>
        <w:rPr/>
      </w:pPr>
      <w:r>
        <w:rPr/>
      </w:r>
    </w:p>
    <w:p>
      <w:pPr>
        <w:pStyle w:val="Normal"/>
        <w:jc w:val="both"/>
        <w:rPr/>
      </w:pPr>
      <w:r>
        <w:rPr/>
        <w:t>Rien n’est plus dur que de vouloir transposer des évènements mythiques dans un quelconque ensemble historique. C’est aussi le cas des What if où l’on détourne sans vergogne tout un pan de vérité pour donner naissance à des histoires parallèles qui, si elles ne se réfèrent pas à des faits plausibles donnés, sombrent dans le grotesque.</w:t>
      </w:r>
    </w:p>
    <w:p>
      <w:pPr>
        <w:pStyle w:val="Normal"/>
        <w:jc w:val="both"/>
        <w:rPr/>
      </w:pPr>
      <w:r>
        <w:rPr/>
      </w:r>
    </w:p>
    <w:p>
      <w:pPr>
        <w:pStyle w:val="Normal"/>
        <w:jc w:val="both"/>
        <w:rPr/>
      </w:pPr>
      <w:r>
        <w:rPr/>
        <w:t>Ainsi,</w:t>
      </w:r>
    </w:p>
    <w:p>
      <w:pPr>
        <w:pStyle w:val="Normal"/>
        <w:jc w:val="both"/>
        <w:rPr/>
      </w:pPr>
      <w:r>
        <w:rPr/>
      </w:r>
    </w:p>
    <w:p>
      <w:pPr>
        <w:pStyle w:val="Normal"/>
        <w:jc w:val="both"/>
        <w:rPr/>
      </w:pPr>
      <w:r>
        <w:rPr/>
        <w:t>Aux alentours de 450 les Jutes dans le Kent, les Angles dans le Northumbrie, la Mercie et l’Est Anglie, et les Saxons dans l’Essex, le Wessex et le Sussex profitent du départ des Armées Romaines pour déferler dans l’Île de Grande-Bretagne. Certains Romains, Généraux ou  propriétaires terriens, qui ont des intérêts dans l’Île, restent sur place et organisent la défense avec des Bretons ou Brittons qui sont restés fidèles à l’idée d’une Rome éternelle. Sans prétention d’envahir ces terres laissées sans autorité martiale les Germains n’ont alors que des motivations de pillage. Les Clans Celtes retrouvant peu à peu leur autonomie s’entredéchirent alors pour savoir qui aura la suprématie du pouvoir. C’est dans ce contexte que le Roi Constant du Royaume de Logres entre en guerre contre le général rebelle Vortigern qui lui conteste son autorité. Constant est selon les dires des anciens le descendant du Roi Brutus, lui-même descendant du Prince Troyen Enée. C’est pour cette raison que Constant aurait servit comme général dans l’Armée Romaine. (On peut très bien concevoir que comme beaucoup de Celtes nobles la famille souveraine du “Clan de Logres“ est fait élever ses enfants selon la culture Romaine, et que les hommes aient été incorporés dans les Armées de l’Empire).</w:t>
      </w:r>
    </w:p>
    <w:p>
      <w:pPr>
        <w:pStyle w:val="Normal"/>
        <w:jc w:val="both"/>
        <w:rPr/>
      </w:pPr>
      <w:r>
        <w:rPr/>
      </w:r>
    </w:p>
    <w:p>
      <w:pPr>
        <w:pStyle w:val="Normal"/>
        <w:jc w:val="both"/>
        <w:rPr/>
      </w:pPr>
      <w:r>
        <w:rPr/>
        <w:t>Vortigern qui veut le trône de Logres ne recule devant aucune félonie. Il s’allie à Hengist, un chef Saxon, pour faire la guerre au Roi Constant. Les combats font rage. Le Pays est dévasté. Constant est finalement assassiné par un traitre et ses troupes laissées sans chef sont mises en déroute. Vortigern reste maitre des Terres de Cornouaille et du Pays de Galles, mais il continue la guerre avec le concours des Saxons contre les autres Roitelets de l’Île.</w:t>
      </w:r>
    </w:p>
    <w:p>
      <w:pPr>
        <w:pStyle w:val="Normal"/>
        <w:jc w:val="both"/>
        <w:rPr/>
      </w:pPr>
      <w:r>
        <w:rPr/>
        <w:t xml:space="preserve">Le chef Celte pour s’assurer la victoire face à ses ennemis pratique, entouré de ses mages, des sacrifices d’enfants. Le plus souvent il s’agit de garçons sans père et mère. Un jour les soldats de Vortigern trouvèrent un orphelin dans la ville de Kaermerdin. Le garçon s’appelait Merlin. Il semblerait que sa mère ait été violée par un ennemi du clan Celte auquel elle appartenait et ait élevé seule son enfant. Les villageois dirent aux soldats que Merlin avait des dons de voyance. Superstitieux, Vortigern se refusa à tuer un être doué de “ pouvoirs“. Cela intrigua le Chef Celte qui décida de garder le garçon avec lui, pour en faire l’un de ses mages. </w:t>
      </w:r>
    </w:p>
    <w:p>
      <w:pPr>
        <w:pStyle w:val="Normal"/>
        <w:jc w:val="both"/>
        <w:rPr/>
      </w:pPr>
      <w:r>
        <w:rPr/>
        <w:t xml:space="preserve">A cette époque l’Île de Bretagne fut secouée par plusieurs “tremblements de terre“ qui détruisirent des bâtiments de pierres de l’époque romaine. Pour Merlin il s’agissait du Dragon de la Terre qui rugissait dans les entrailles de celle-ci. Le symbole de Vortigern devint le Dragon Rouge. Les adversaires du félon menés par Aurèle et Uther, frères du Roi Constant, prirent le symbole du Dragon Blanc. Ceux-ci après avoir reconstitué leurs forces armées attaquèrent l’usurpateur : la bataille dura deux jours. Surpassé par le nombre les soudards de Vortigern trouvèrent refuge dans un fortin où assiégés ils trouvèrent la mort, brûlés vifs. </w:t>
      </w:r>
    </w:p>
    <w:p>
      <w:pPr>
        <w:pStyle w:val="Normal"/>
        <w:jc w:val="both"/>
        <w:rPr/>
      </w:pPr>
      <w:r>
        <w:rPr/>
      </w:r>
    </w:p>
    <w:p>
      <w:pPr>
        <w:pStyle w:val="Normal"/>
        <w:jc w:val="both"/>
        <w:rPr/>
      </w:pPr>
      <w:r>
        <w:rPr/>
        <w:t xml:space="preserve">Après s’être débarrassé de Vortigern, Aurèle et Uther firent la guerre à son allié Saxon : Hengist. Aurèle, aussi connu sous le nom d’Ambrosius Aurèlanus, avait lui aussi servit dans l’Armée Romaine stationnée sur la grande île. Les Celtes attaquèrent les Germains au cours de plusieurs batailles, et tuèrent le chef Saxon. A sa mort son armée se débanda et les deux frères restèrent maitres de l’Essex et du Sussex. Mais les Saxons n’avaient pas dit leur dernier mot : huit mois plus tard ils revirent avec des renforts pour prendre leur revanche. </w:t>
      </w:r>
    </w:p>
    <w:p>
      <w:pPr>
        <w:pStyle w:val="Normal"/>
        <w:jc w:val="both"/>
        <w:rPr/>
      </w:pPr>
      <w:r>
        <w:rPr/>
      </w:r>
    </w:p>
    <w:p>
      <w:pPr>
        <w:pStyle w:val="Normal"/>
        <w:jc w:val="both"/>
        <w:rPr/>
      </w:pPr>
      <w:r>
        <w:rPr/>
        <w:t>Aurèle, avisé et réfléchit, rassembla tous les chefs Celtes lors d’une assemblée et réussit à se faire accorder la charge de mener les armées Brittonnes à la guerre contre les Saxons, avec Uther pour le seconder. Lors d’un combat contre les Germains Aurèle trouva la mort. Ainsi,  Uther, le plus jeune des trois frères, demeura le seul descendant des Rois de Logres. Merlin qui suivait les combats “vit“ dans le ciel une tête de Dragon Blanc formée par les nuages blancs. Il en déduisit qu’il s’agissait du symbole d’Uther, et de feu Aurèle. Merlin prit de vitesse tous les prétendants à un quelconque pouvoir et nomma le nouveau Roi sur le champ de bataille : Uther Tête de Dragon ou Uther Pendragon, et le fit reconnaitre par tous les Celtes comme leur seul Monarque. Pour preuve de sa souveraineté Uther acquit une épée magnifique : Excalibure. L’épée est différente du glaive, et bien que celui-ci ait évolué au contact de la“ Spada España“ il reste bien en deçà de l’Epée. Elle est le symbole du guerrier et de la force et, pour des hommes qui pour la plupart combattent avec des lances, l’épée représente le symbole de la puissance Royale.</w:t>
      </w:r>
    </w:p>
    <w:p>
      <w:pPr>
        <w:pStyle w:val="Normal"/>
        <w:jc w:val="both"/>
        <w:rPr/>
      </w:pPr>
      <w:r>
        <w:rPr/>
      </w:r>
    </w:p>
    <w:p>
      <w:pPr>
        <w:pStyle w:val="Normal"/>
        <w:jc w:val="both"/>
        <w:rPr/>
      </w:pPr>
      <w:r>
        <w:rPr/>
        <w:t>Pour fêter la Victoire les différents chefs Celtes répondent à l’invitation du Duc Gorlois de Cornouaille en son château de Dimloc. Durant les festivités qui s’en suivent les femmes dansent et le vin coule à flot. Uther lui n’a d’yeux que pour Ygerne, la femme du Duc. On dit d’elle qu’elle est fille de Fée, de guérisseuse. Uther la désire et le fait savoir à Gorlois. Il s’en suit une violente altercation entre les deux hommes. Le Duc fait mettre sa femme en sécurité dans la forteresse de Tintagel après que le Roi ait voulu l’enlever. Pour arriver à ses fins Uther décide de prendre les armes : il mobilise son armée et met le siège du château de son vassal.</w:t>
      </w:r>
    </w:p>
    <w:p>
      <w:pPr>
        <w:pStyle w:val="Normal"/>
        <w:jc w:val="both"/>
        <w:rPr/>
      </w:pPr>
      <w:r>
        <w:rPr/>
      </w:r>
    </w:p>
    <w:p>
      <w:pPr>
        <w:pStyle w:val="Normal"/>
        <w:jc w:val="both"/>
        <w:rPr/>
      </w:pPr>
      <w:r>
        <w:rPr/>
        <w:t>A nouveau les Clans Celtes se divisent entre ceux qui prêtent allégeance au Duc et ceux soumis au Roi. La guerre perdure jusqu’au jour où Merlin sollicité par Uther grime le Roi en un soldat de Gorlois : cette ruse permet à Uther de s’introduire dans Tintagel et d’y retrouver la Duchesse. A la nuit tombée il s’introduit dans ses appartements et la viole avant de s’enfuir. Dans le même lapse de temps le Duc est tué sur les remparts de Dimloc. Uther s’empare ainsi de ses terres et de sa femme. Le Duc avait trois filles : Morcadès, que le Roi donne en mariage à Loth d’Orcanie, Morgane qui se marie à Neutres de Garlot, et Elaine qu’Uther garde auprès de lui un moment. Il finira par la marier à Urien de Gorre.</w:t>
      </w:r>
    </w:p>
    <w:p>
      <w:pPr>
        <w:pStyle w:val="Normal"/>
        <w:jc w:val="both"/>
        <w:rPr/>
      </w:pPr>
      <w:r>
        <w:rPr/>
      </w:r>
    </w:p>
    <w:p>
      <w:pPr>
        <w:pStyle w:val="Normal"/>
        <w:jc w:val="both"/>
        <w:rPr/>
      </w:pPr>
      <w:r>
        <w:rPr/>
        <w:t xml:space="preserve">Une fois sa libido satisfaite Uther Pendragon reprend la guerre contre les Saxons. Ygerne accouche neuf mois plus tard d’un enfant male : Elle le rejette car pour elle il est un bâtard fruit d’un viol. Le Roi n’ose avouer que l’enfant est de lui, et il le confit à Merlin pour qu’il s’en débarrasse. Le Jeune Mage ne peut tuer l’enfant, qui comme lui n’est que la victime d’un acte barbare. Il le donne donc à Auctor, un guerrier sans fortune, qui a déjà un fils : Keu. </w:t>
      </w:r>
    </w:p>
    <w:p>
      <w:pPr>
        <w:pStyle w:val="Normal"/>
        <w:jc w:val="both"/>
        <w:rPr/>
      </w:pPr>
      <w:r>
        <w:rPr/>
      </w:r>
    </w:p>
    <w:p>
      <w:pPr>
        <w:pStyle w:val="Normal"/>
        <w:jc w:val="both"/>
        <w:rPr/>
      </w:pPr>
      <w:r>
        <w:rPr/>
        <w:t xml:space="preserve">A force de combats et de batailles contre les Germains et les Clans Celtes rebelles Uther épuisé finit par tomber malade et meure en l’an 465. Tous les chefs Celtes se déchirent alors entre eux pour s’emparer du pouvoir. Merlin s’empresse de récupérer Excalibure et de la cacher : il la jette entre de gros rochers et la rend ainsi inaccessible à tous. Uther étant sans enfant, les trois gendres d’Ygerne entrent en conflit pour monter sur le trône. </w:t>
      </w:r>
    </w:p>
    <w:p>
      <w:pPr>
        <w:pStyle w:val="Normal"/>
        <w:jc w:val="both"/>
        <w:rPr/>
      </w:pPr>
      <w:r>
        <w:rPr/>
        <w:t>Merlin qui dirige le “clergé“ druidique est mis à l’écart des affaires du Royaume. Pour reprendre la main il décide de faire réapparaitre le fils caché d’Uther et de le faire reconnaitre par tous. L’enfant a pour nom Arthur. Dans l’esprit de Merlin les choses sont claires : il veut mettre l’enfant sur le trône, lui servir de mentor en le conseillant, et fédérer autour de lui tous les Clans Celtes. Arthur ayant quinze ans Merlin exercera une forme de régence morale sur le garçon qui lui devra sa suzeraineté et dirigera de fait le Royaume de Logres.</w:t>
      </w:r>
    </w:p>
    <w:p>
      <w:pPr>
        <w:pStyle w:val="Normal"/>
        <w:jc w:val="both"/>
        <w:rPr/>
      </w:pPr>
      <w:r>
        <w:rPr/>
      </w:r>
    </w:p>
    <w:p>
      <w:pPr>
        <w:pStyle w:val="Normal"/>
        <w:jc w:val="both"/>
        <w:rPr/>
      </w:pPr>
      <w:r>
        <w:rPr/>
        <w:t>L’épée de pouvoir avait été cachée par Merlin dans un site de rochers sacrés. Au cours d’une assemblée de guerriers, sur l’injonction du mage, Arthur, petit et fluet, se glissa entre les rochers où était cachée Excalibure. Il s’en empara et la brandit à la vue de tous, avec Merlin à ses côtés qui le désigna comme étant le fils d’Uther et donc le nouveau souverain de Logres. Le jeune homme, par l’aura d’Excalibure, fédéra autour de lui tous les pauvres guerriers et les Clans miséreux. Il fit la guerre aux trois prétendants qu’étaient Loth, Neutres et Urien et qui refusaient de devenir ses vassaux. Les armées des trois gendres d’Ygerne furent défaites et tous reconnurent Arthur comme Roi de Bretagne. Une des premières décisions du nouveau Roi fut d’aller aider le Seigneur Léodegrant ou Léodagan de Carmélie dont le fief était ravagé par des Celtes d’Irlande. Une fois les pirates chassés Léodegrant donna sa fille Guenièvre à Arthur comme épouse. Unis dans les armes, par un mariage de circonstance, les deux hommes fédérèrent leurs forces pour imposer leur suzeraineté aux différents Clans Celtes et chasser les Saxons de l’île. Durant douze années ils livrèrent plusieurs combats contre les Germains, dont la célèbre bataille du Mont Badon, en 520.</w:t>
      </w:r>
    </w:p>
    <w:p>
      <w:pPr>
        <w:pStyle w:val="Normal"/>
        <w:jc w:val="both"/>
        <w:rPr/>
      </w:pPr>
      <w:r>
        <w:rPr/>
      </w:r>
    </w:p>
    <w:p>
      <w:pPr>
        <w:pStyle w:val="Normal"/>
        <w:jc w:val="both"/>
        <w:rPr/>
      </w:pPr>
      <w:r>
        <w:rPr/>
        <w:t>Il est pensable qu’Arthur et Guenièvre s’aimaient bien, mais de là à penser qu’ils s’aimaient d’amour il y a un grand pas. Guenièvre aimait un Breton du continent nommé Lancelot du Lac, qui lui-même, bien qu’étant marié, avait des relations avec Elaine épouse d’Urien de Gorre. Lancelot fit un enfant à Elaine : Galaad. Arthur ne donna pas d’enfant à Guenièvre. Était-elle stérile ? Toujours est-il qu’on ne connait pas de descendance à la Reine. Le Roi avait, cependant, des relations incestueuses avec sa demi-sœur Morgane. On la disait Fée, comme sa mère, sorcière ou guérisseuse. Arthur lui fit un enfant : Mordred. Merlin eut aussi des relations avec Morgane, à qui il enseigna sa “magie“. Il finit par se retirer de la politique (Arthur l’y poussa t il pour gouverner seul ?) et s’amouracha de Niviène, Vivienne ou Viviane, une jeune fille avec qui il alla fonder un foyer.</w:t>
      </w:r>
    </w:p>
    <w:p>
      <w:pPr>
        <w:pStyle w:val="Normal"/>
        <w:jc w:val="both"/>
        <w:rPr/>
      </w:pPr>
      <w:r>
        <w:rPr/>
      </w:r>
    </w:p>
    <w:p>
      <w:pPr>
        <w:pStyle w:val="Normal"/>
        <w:jc w:val="both"/>
        <w:rPr/>
      </w:pPr>
      <w:r>
        <w:rPr/>
        <w:t xml:space="preserve">Tout ce petit monde vivait à Camelot, un château de pierres, et avait la main mise sur l’ensemble des Clans Celtes. Cependant le poids de la suzeraineté des Pendragon finit par devenir une véritable chape, et certains Seigneurs cherchèrent à s’émanciper. Cet état de fait favorisa l’ambition de Mordred qui souhaitait prendre le pouvoir. Il encouragea des félons à passer à l’action. Plusieurs “attentats“ visèrent la maison royale. Ainsi, la Reine fut enlevée par Le Chevalier Noir, Meléaggan. Guenièvre fut secourue par Lancelot et ses hommes qui, sur les indications de Mordred, trouvèrent le repaire du ravisseur. Les deux amants réunis ne voulurent plus se cacher pour vivre leur amour et quittèrent l’île de Bretagne pour se rendre sur le continent dans le Clan du “Chevalier Blanc“. Mordred conseilla alors à son père de ne pas laisser passer l’affront : son prestige royal était en jeu. Le départ de Guenièvre lui donnait en plus une “légitimité“ d’envahir le continent pour récupérer sa femme et d’aller piller ce qu’il restait du riche Empire Romain soumis au Francs. Le Roi débarqua avec son armée en Petite Bretagne et s’engagea dans une guerre entre Brittons et Bretons. Pendant ce temps, poussé par sa mère, Mordred qui détenait la régence sur le Royaume de Logres en profita pour s’emparer du trône. Arthur se sentant trahit de tous les côtés revint en Bretagne et leva de nouvelles troupes pour aller combattre son fils. </w:t>
      </w:r>
    </w:p>
    <w:p>
      <w:pPr>
        <w:pStyle w:val="Normal"/>
        <w:jc w:val="both"/>
        <w:rPr/>
      </w:pPr>
      <w:r>
        <w:rPr/>
        <w:t>Les deux armées Celtes se rencontrèrent à la bataille de Camlann. Mordred fut tué. Il est dit qu’Arthur blessé fut emmené à Avalon, Royaume des Fées et des Guérisseuses, pour y être soigné. Il aurait eu 81 ans.</w:t>
      </w:r>
    </w:p>
    <w:p>
      <w:pPr>
        <w:pStyle w:val="Normal"/>
        <w:jc w:val="both"/>
        <w:rPr>
          <w:sz w:val="22"/>
          <w:szCs w:val="22"/>
        </w:rPr>
      </w:pPr>
      <w:r>
        <w:rPr>
          <w:sz w:val="22"/>
          <w:szCs w:val="22"/>
        </w:rPr>
        <w:t xml:space="preserve"> </w:t>
      </w:r>
    </w:p>
    <w:p>
      <w:pPr>
        <w:pStyle w:val="Normal"/>
        <w:jc w:val="both"/>
        <w:rPr/>
      </w:pPr>
      <w:r>
        <w:rPr>
          <w:sz w:val="22"/>
          <w:szCs w:val="22"/>
        </w:rPr>
        <w:t xml:space="preserve">L’Île de </w:t>
      </w:r>
      <w:r>
        <w:rPr/>
        <w:t xml:space="preserve">Bretagne, à la mort d’Arthur, sombre une nouvelle fois dans le chaos : les Scots d’Irlande recommencent leurs razzias à partir de 560, et les Saxons prennent le contrôle de l’Est de l’île après avoir vaincu les Clans Celtes unifiés à la bataille de Dyrham. </w:t>
      </w:r>
    </w:p>
    <w:p>
      <w:pPr>
        <w:pStyle w:val="Normal"/>
        <w:jc w:val="both"/>
        <w:rPr/>
      </w:pPr>
      <w:r>
        <w:rPr/>
      </w:r>
    </w:p>
    <w:p>
      <w:pPr>
        <w:pStyle w:val="Normal"/>
        <w:jc w:val="both"/>
        <w:rPr/>
      </w:pPr>
      <w:r>
        <w:rPr/>
        <w:t>Mis à par le Pays de Galles, seules subsisteront quelques enclaves Celtes en pays conquit comme le Royaume du Roi Pêcheur dont le Chevalier Perceval, convertit au Christianisme, prendra la suite. Sur les terres dévastées Perceval s’évertuera à restaurer la paix. Son symbole sera le Graal : Royauté et Chevalerie doivent servir les faibles et les opprimés.</w:t>
      </w:r>
    </w:p>
    <w:p>
      <w:pPr>
        <w:pStyle w:val="Normal"/>
        <w:jc w:val="both"/>
        <w:rPr/>
      </w:pPr>
      <w:r>
        <w:rPr/>
      </w:r>
    </w:p>
    <w:p>
      <w:pPr>
        <w:pStyle w:val="Normal"/>
        <w:jc w:val="both"/>
        <w:rPr/>
      </w:pPr>
      <w:r>
        <w:rPr/>
        <w:t>En 597, les Vikings jetteront à leur tour leur dévolu sur la grande île.</w:t>
      </w:r>
    </w:p>
    <w:p>
      <w:pPr>
        <w:pStyle w:val="Normal"/>
        <w:jc w:val="both"/>
        <w:rPr/>
      </w:pPr>
      <w:r>
        <w:rPr/>
      </w:r>
    </w:p>
    <w:p>
      <w:pPr>
        <w:pStyle w:val="Normal"/>
        <w:jc w:val="both"/>
        <w:rPr/>
      </w:pPr>
      <w:r>
        <w:rPr/>
        <w:t xml:space="preserve">                                                                                                                                            </w:t>
      </w:r>
      <w:r>
        <w:rPr/>
        <w:t>X-PH.</w:t>
      </w:r>
    </w:p>
    <w:p>
      <w:pPr>
        <w:pStyle w:val="Normal"/>
        <w:jc w:val="both"/>
        <w:rPr/>
      </w:pPr>
      <w:r>
        <w:rPr/>
      </w:r>
    </w:p>
    <w:p>
      <w:pPr>
        <w:pStyle w:val="Normal"/>
        <w:jc w:val="both"/>
        <w:rPr/>
      </w:pPr>
      <w:r>
        <w:rPr/>
        <w:t>Berold de Talberg, Xavier-Philippe Chassy, xpchassy@leperreux94.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25:00Z</dcterms:created>
  <dc:creator>Christian OILLIC</dc:creator>
  <dc:description/>
  <cp:keywords/>
  <dc:language>en-US</dc:language>
  <cp:lastModifiedBy>Marc Derouineau</cp:lastModifiedBy>
  <cp:lastPrinted>2007-11-09T13:03:00Z</cp:lastPrinted>
  <dcterms:modified xsi:type="dcterms:W3CDTF">2013-09-06T11:33:00Z</dcterms:modified>
  <cp:revision>31</cp:revision>
  <dc:subject/>
  <dc:title>Le Roi Arthur, Merlin et les Chevaliers de la Table Ronde :</dc:title>
</cp:coreProperties>
</file>